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STUDO TÉCNICO PRELIMINAR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PROCESSO Nº: 06/2025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DISPENSA DE LICITAÇÃO N°: 006/2025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 INTRODUÇÃ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o Técnico Preliminar (ETP) tem como objetivo analisar a necessidade de contratação de uma empresa especializada para a gestão de parcerias governamentais. A Prefeitura de Barra Longa enfrenta dificuldades na gestão de parcerias devido à falta de servidores capacitados para lidar com a complexidade e as exigências legais dessas parcerias. Este estudo visa avaliar as alternativas para a contratação da melhor solução para atender à demanda e solucionar o problema identificado, considerando a viabilidade técnica e econômica da contratação, conforme estabelecido pela Lei nº 14.133/2021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. IDENTIFICAÇÃO DA NECESSIDADE E DO PROBLEMA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Prefeitura de Barra Longa enfrenta um desafio relacionado à falta de servidores com a capacitação necessária para gerir as parcerias governamentais de maneira eficiente. As parcerias governamentais exigem uma gestão técnica especializada, com acompanhamento de metas, prestação de contas, monitoramento de resultados e cumprimento das exigências legais. A ausência de uma estrutura interna capacitada para lidar com essas exigências tem prejudicado a eficiência e transparência na aplicação dos recursos públic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necessário contratar uma empresa especializada que forneça consultoria e suporte contínuo na gestão dessas parcerias, garantindo o cumprimento das normas legais e o uso racional e eficiente dos recursos públicos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3. JUSTIFICATIVA DA NECESSIDADE DA CONTRATA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gestão das parcerias governamentais envolve atividades complexas que exigem conhecimento técnico especializado. A Prefeitura de Barra Longa não dispõe de servidores capacitados para realizar a gestão eficiente dessas parcerias, o que justifica a contratação de empresa especializada. A solução visa atender à necessidade de transparência, controle financeiro e cumprimento das exigências legais, garantindo que as parcerias sejam executadas de forma eficiente, sem comprometer os recursos públic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contratação de uma empresa especializada é a solução mais viável, pois permitirá a gestão contínua das parcerias, com a expertise necessária para assegurar que as metas sejam cumpridas e os recursos sejam utilizados da melhor forma possível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. DESCRIÇÃO DAS ALTERNATIVAS CONSIDERADA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valiadas as seguintes alternativas para solucionar a falta de capacidade técnica na gestão das parcerias governamentai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Style w:val="StrongEmphasis"/>
          <w:rFonts w:cs="Arial" w:ascii="Arial" w:hAnsi="Arial"/>
        </w:rPr>
        <w:t>Treinamento de Servidores Internos</w:t>
      </w:r>
      <w:r>
        <w:rPr>
          <w:rFonts w:cs="Arial" w:ascii="Arial" w:hAnsi="Arial"/>
        </w:rPr>
        <w:t>: A opção de capacitar servidores internos para gerir as parcerias foi considerada. No entanto, essa alternativa apresenta limitações temporais e a necessidade de um longo período de treinamento, além de ser difícil formar expertise em um setor específico da administração pública, o que pode comprometer a eficiência da gestã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</w:rPr>
        <w:t>Contratação de Consultoria Temporária</w:t>
      </w:r>
      <w:r>
        <w:rPr>
          <w:rFonts w:cs="Arial" w:ascii="Arial" w:hAnsi="Arial"/>
        </w:rPr>
        <w:t>: Outra possibilidade seria contratar consultoria temporária para cada parceria ou serviço específico. Contudo, essa solução não garantiria a continuidade e a gestão integrada das parcerias ao longo do temp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</w:rPr>
        <w:t>Contratação de Empresa Especializada para Assessoria e Suporte Contínuo</w:t>
      </w:r>
      <w:r>
        <w:rPr>
          <w:rFonts w:cs="Arial" w:ascii="Arial" w:hAnsi="Arial"/>
        </w:rPr>
        <w:t>: A alternativa mais vantajosa é a contratação de uma empresa especializada, que fornecerá consultoria técnica contínua e gestão especializada de todas as parcerias governamentais, garantindo eficiência, transparência e cumprimento das exigências legais de forma duradoura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. JUSTIFICATIVA DA SOLUÇÃO ESCOLHIDA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e uma empresa especializada é a solução mais viável e eficiente, por diversas razõe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terá a capacidade técnica necessária para gerenciar as parcerias de forma eficaz, garantindo o uso racional e legal dos recursos público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A gestão será realizada de forma contínua e integrada, sem a necessidade de sobrecarregar os servidores da Prefeitur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lexibilidade e a especialização da empresa contratada permitirão que a gestão das parcerias seja realizada com agilidade e transparênc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rnecerá suporte técnico e consultoria especializada, garantindo a conformidade com as normas legais e o cumprimento das metas estabelecidas para cada parceria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6. RESULTADOS PRETENDID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visa alcançar os seguintes resultado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ficiência na gestão das parcerias governamentais, com monitoramento contínuo e cumprimento das metas e objetivo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ência e prestação de contas, garantindo o uso adequado dos recursos público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zação dos resultados das parcerias, com acompanhamento técnico especializado e suporte contínuo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ento institucional da Prefeitura, ao garantir que as parcerias sejam executadas de forma eficaz, contribuindo para o desenvolvimento local e o bem-estar social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7. IMPACTOS AMBIENTAI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Embora a solução envolva serviços de gestão de parcerias, a empresa contratada deverá estar ciente de impactos ambientais que possam surgir de suas atividades e adotar as medidas mitigadoras necessárias, incluindo a promoção de práticas sustentáveis no processo de gestão das parcerias, conforme a legislação vigente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8. DESIGNAÇÃO DE FISCAL E FISCALIZAÇÃO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A execução do contrato será acompanhada pelo fiscal do contrato, conforme previsto pela Lei nº 14.133/2021. O fiscal será responsável por garantir o cumprimento dos termos contratuais, a eficiência na execução e a conformidade com as metas estabelecidas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9. DECLARAÇÃO DE VIABILIDADE DA CONTRATAÇÃO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a análise das alternativas e da necessidade identificada, declaro viável a contratação de uma empresa especializada para fornecimento de consultoria e suporte na gestão das parcerias governamentais, conforme o art. 75, II, da Lei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rra Longa , 29 de janeiro de 2025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271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laine Aparecida Souza Ros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271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Secretária Municipal de Administração  </w:t>
      </w:r>
    </w:p>
    <w:p>
      <w:pPr>
        <w:pStyle w:val="Heading3"/>
        <w:spacing w:lineRule="auto" w:line="360" w:before="240" w:after="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</w:rPr>
              <w:t>licitacao</w:t>
            </w:r>
            <w:r>
              <w:rPr>
                <w:rStyle w:val="InternetLink"/>
                <w:rFonts w:cs="Arial" w:ascii="Arial" w:hAnsi="Arial"/>
                <w:sz w:val="24"/>
              </w:rPr>
              <w:t>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0:00Z</dcterms:created>
  <dc:creator>SMSBL</dc:creator>
  <dc:description/>
  <cp:keywords/>
  <dc:language>en-US</dc:language>
  <cp:lastModifiedBy>ADM BARRA LONGA</cp:lastModifiedBy>
  <cp:lastPrinted>2023-10-23T14:28:00Z</cp:lastPrinted>
  <dcterms:modified xsi:type="dcterms:W3CDTF">2025-02-13T17:59:00Z</dcterms:modified>
  <cp:revision>8</cp:revision>
  <dc:subject/>
  <dc:title/>
</cp:coreProperties>
</file>