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ESTUDO TÉCNICO PRELIMINAR</w:t>
      </w:r>
    </w:p>
    <w:p>
      <w:pPr>
        <w:pStyle w:val="NormalWeb"/>
        <w:rPr/>
      </w:pPr>
      <w:r>
        <w:rPr>
          <w:rStyle w:val="StrongEmphasis"/>
        </w:rPr>
        <w:t>PROCESSO nº 004/2025</w:t>
      </w:r>
      <w:r>
        <w:rPr/>
        <w:br/>
      </w:r>
      <w:r>
        <w:rPr>
          <w:rStyle w:val="StrongEmphasis"/>
        </w:rPr>
        <w:t>DISPENSA DE LICITAÇÃO nº 004/2025</w:t>
      </w:r>
      <w:r>
        <w:rPr/>
        <w:br/>
      </w:r>
      <w:r>
        <w:rPr>
          <w:rStyle w:val="StrongEmphasis"/>
        </w:rPr>
        <w:t>SRP nº 002/2025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1. INTRODUÇÃO</w:t>
      </w:r>
    </w:p>
    <w:p>
      <w:pPr>
        <w:pStyle w:val="NormalWeb"/>
        <w:rPr/>
      </w:pPr>
      <w:r>
        <w:rPr/>
        <w:t>O Estudo Técnico Preliminar (ETP) tem como objetivo justificar a necessidade da contratação para a locação de equipamentos multifuncionais, incluindo impressoras, copiadoras e scanners, e os serviços associados, tais como manutenção preventiva e corretiva, fornecimento de suprimentos e peças, e treinamento de usuários. Este estudo visa garantir a viabilidade técnica da contratação e embasar a elaboração do Termo de Referência ou Projeto Básico, caso a contratação seja considerada viável. O estudo foi conduzido com base na análise das alternativas existentes no mercado e no interesse público, em conformidade com os princípios da legalidade, eficiência e economicidade, conforme estabelecido pela Lei nº 14.133/2021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2. IDENTIFICAÇÃO DA NECESSIDADE E DO PROBLEMA</w:t>
      </w:r>
    </w:p>
    <w:p>
      <w:pPr>
        <w:pStyle w:val="NormalWeb"/>
        <w:rPr/>
      </w:pPr>
      <w:r>
        <w:rPr/>
        <w:t>A Secretaria Municipal de Administração da Prefeitura de Barra Longa enfrenta desafios relacionados ao volume crescente de impressões, digitalizações e cópias necessárias para o funcionamento da administração pública. O uso contínuo desses serviços exige equipamentos adequados, bem como suporte técnico especializado para garantir a continuidade das atividades sem interrupções.</w:t>
      </w:r>
    </w:p>
    <w:p>
      <w:pPr>
        <w:pStyle w:val="NormalWeb"/>
        <w:rPr/>
      </w:pPr>
      <w:r>
        <w:rPr/>
        <w:t>A solução proposta é a locação de equipamentos multifuncionais em bom estado de conservação, para atender à demanda de impressão, cópia e digitalização de documentos, bem como a contratação de serviços de manutenção e suprimentos. Esta contratação é uma medida necessária para atender ao volume de atividades administrativas e proporcionar eficiência operacional, além de garantir transparência e uso responsável dos recursos público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3. JUSTIFICATIVA DA NECESSIDADE DA CONTRATAÇÃO</w:t>
      </w:r>
    </w:p>
    <w:p>
      <w:pPr>
        <w:pStyle w:val="NormalWeb"/>
        <w:rPr/>
      </w:pPr>
      <w:r>
        <w:rPr/>
        <w:t>A necessidade de locação de equipamentos multifuncionais se justifica pela alta demanda de serviços de impressão, cópia e digitalização na Prefeitura, somada à necessidade de suporte técnico contínuo. A contratação de serviços especializados para manutenção e fornecimento de suprimentos é essencial para garantir o bom funcionamento dos equipamentos e evitar falhas operacionais.</w:t>
      </w:r>
    </w:p>
    <w:p>
      <w:pPr>
        <w:pStyle w:val="NormalWeb"/>
        <w:rPr/>
      </w:pPr>
      <w:r>
        <w:rPr/>
        <w:t>A opção pela locação, ao invés da aquisição, foi escolhida devido à vantagem financeira e operacional, considerando o custo inicial menor e a flexibilidade de adaptação à demanda variável da Prefeitura. A locação oferece maior controle de custos, pois a Prefeitura poderá ajustar o valor pago de acordo com o uso dos serviços, evitando o comprometimento de recursos financeiros em longo prazo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4. DESCRIÇÃO DOS REQUISITOS DA CONTRATAÇÃO</w:t>
      </w:r>
    </w:p>
    <w:p>
      <w:pPr>
        <w:pStyle w:val="NormalWeb"/>
        <w:rPr/>
      </w:pPr>
      <w:r>
        <w:rPr/>
        <w:t>A contratada deverá atender aos seguintes requisito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quipamentos multifuncionais (impressoras, copiadoras e scanners) deverão ser novos ou em bom estado de conservaçã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Os serviços incluem: instalação, configuração, manutenção preventiva e corretiva, fornecimento de peças de reposição e suprimentos (exceto papel), treinamento e suporte técnico aos usuário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A contratação deverá incluir práticas sustentáveis, conforme disposto no art. 6º da IN nº 01/2020 (Compras Sustentáveis).</w:t>
      </w:r>
    </w:p>
    <w:p>
      <w:pPr>
        <w:pStyle w:val="NormalWeb"/>
        <w:rPr/>
      </w:pPr>
      <w:r>
        <w:rPr/>
        <w:t>A solução deve ser definida por meio de especificações claras, observando os requisitos mínimos indispensáveis para o atendimento à necessidade da administração pública e garantindo a vantajosidade da proposta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5. PESQUISA DE MERCADO</w:t>
      </w:r>
    </w:p>
    <w:p>
      <w:pPr>
        <w:pStyle w:val="NormalWeb"/>
        <w:rPr/>
      </w:pPr>
      <w:r>
        <w:rPr/>
        <w:t>A pesquisa de mercado foi realizada para identificar fornecedores aptos a atender à demanda de locação de equipamentos multifuncionais e os serviços associados. A dispensa de licitação foi escolhida com base na urgência e especificidade do serviço, considerando o valor envolvido e a necessidade de agilidade na contratação.</w:t>
      </w:r>
    </w:p>
    <w:p>
      <w:pPr>
        <w:pStyle w:val="NormalWeb"/>
        <w:rPr/>
      </w:pPr>
      <w:r>
        <w:rPr/>
        <w:t>A pesquisa de preços revelou que a locação é a solução mais vantajosa, pois oferece uma alternativa financeira e operacionalmente mais eficiente em comparação com a aquisição de novos equipamentos ou a contratação de serviços fora da locação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6. ESTIMATIVA DE QUANTIDADES E VALORES A SEREM CONTRATADOS</w:t>
      </w:r>
    </w:p>
    <w:p>
      <w:pPr>
        <w:pStyle w:val="NormalWeb"/>
        <w:rPr/>
      </w:pPr>
      <w:r>
        <w:rPr/>
        <w:t>A estimativa de quantidades e valores está detalhada a seguir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StrongEmphasis"/>
        </w:rPr>
        <w:t>Item 1: Multifuncional Laser Monocromático (12 unidades)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/>
        <w:t>Funcionalidades: Impressão, cópia, digitalização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/>
        <w:t>Quantidade de Impressões: 50.000 A4 PB mensal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StrongEmphasis"/>
        </w:rPr>
        <w:t>Item 2: Multifuncional ou Impressora Laser ou Jato de Tinta (2 unidades)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/>
        <w:t>Quantidade de Impressões: 1.000 A4 PB e Color mensal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StrongEmphasis"/>
        </w:rPr>
        <w:t>Item 3: Multifuncional ou Impressora A4/A3 (1 unidade)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/>
        <w:t>Quantidade de Impressões: 500 A4/A3 PB e Color mensal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Style w:val="StrongEmphasis"/>
        </w:rPr>
        <w:t>Item 4: Sistema de Monitoramento de Equipamentos e Gestão de Suprimentos (1 unidade)</w:t>
      </w:r>
    </w:p>
    <w:p>
      <w:pPr>
        <w:pStyle w:val="NormalWeb"/>
        <w:rPr/>
      </w:pPr>
      <w:r>
        <w:rPr/>
        <w:t>A pesquisa de preços está sendo realizada pelo setor de compras da Prefeitura de Barra Longa para garantir a compatibilidade com as médias de mercado e proporcionar um orçamento adequado para a contrataçã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7. JUSTIFICATIVA PARA O PARCELAMENTO OU NÃO DA SOLUÇÃO</w:t>
      </w:r>
    </w:p>
    <w:p>
      <w:pPr>
        <w:pStyle w:val="NormalWeb"/>
        <w:rPr/>
      </w:pPr>
      <w:r>
        <w:rPr/>
        <w:t>A solução será parcelada, considerando a natureza dos serviços e os custos envolvidos em cada item. O parcelamento proporciona flexibilidade financeira, permitindo à Prefeitura diluir os pagamentos ao longo do contrato, ajustando o fluxo de caixa conforme a utilização dos equipamentos e serviços de suporte.</w:t>
      </w:r>
    </w:p>
    <w:p>
      <w:pPr>
        <w:pStyle w:val="NormalWeb"/>
        <w:rPr/>
      </w:pPr>
      <w:r>
        <w:rPr/>
        <w:t>A opção por parcelar visa otimizar a gestão financeira e garantir a continuidade dos serviços sem comprometer o orçamento de uma vez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8. ALINHAMENTO ENTRE A CONTRATAÇÃO E O PLANEJAMENTO</w:t>
      </w:r>
    </w:p>
    <w:p>
      <w:pPr>
        <w:pStyle w:val="NormalWeb"/>
        <w:rPr/>
      </w:pPr>
      <w:r>
        <w:rPr/>
        <w:t>A contratação está plenamente alinhada ao planejamento da Prefeitura de Barra Longa, que identificou a necessidade de atualizar e manter os equipamentos de impressão para garantir a continuidade dos serviços administrativos. O planejamento orçamentário previu essa demanda e incorporou a solução de locação como uma alternativa mais vantajosa do ponto de vista financeiro e operacional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9. DESCRIÇÃO DA SOLUÇÃO COMO UM TODO</w:t>
      </w:r>
    </w:p>
    <w:p>
      <w:pPr>
        <w:pStyle w:val="NormalWeb"/>
        <w:rPr/>
      </w:pPr>
      <w:r>
        <w:rPr/>
        <w:t>A solução adotada consiste na locação de equipamentos multifuncionais e serviços associados. As opções analisadas fora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</w:rPr>
        <w:t>Aquisição de equipamentos e contratação de manutenção</w:t>
      </w:r>
      <w:r>
        <w:rPr/>
        <w:t>: Esta opção foi descartada devido aos altos custos iniciais e a necessidade de manutenção contínua com recursos próprio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Style w:val="StrongEmphasis"/>
        </w:rPr>
        <w:t>Locação dos equipamentos e serviços de manutenção</w:t>
      </w:r>
      <w:r>
        <w:rPr/>
        <w:t>: Esta opção foi escolhida devido ao custo inicial menor, manutenção inclusa e flexibilidade financeira. A locação permite a atualização dos equipamentos sem se preocupar com obsolescência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10. RESULTADOS PRETENDIDOS</w:t>
      </w:r>
    </w:p>
    <w:p>
      <w:pPr>
        <w:pStyle w:val="NormalWeb"/>
        <w:rPr/>
      </w:pPr>
      <w:r>
        <w:rPr/>
        <w:t>Os resultados esperados incluem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aior eficiência operacional, sem interrupções nas atividades administrativa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Redução de custos com o controle de aluguel e manutenção em comparação com a compra de equipamento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Garantia de equipamentos atualizados, com manutenção contínu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Aumento da transparência e controle através do sistema de monitoramento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Satisfação do público com a melhoria nos serviços prestados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11. IMPACTOS AMBIENTAIS</w:t>
      </w:r>
    </w:p>
    <w:p>
      <w:pPr>
        <w:pStyle w:val="NormalWeb"/>
        <w:rPr/>
      </w:pPr>
      <w:r>
        <w:rPr/>
        <w:t>Considerando os impactos ambientai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</w:rPr>
        <w:t>Redução de resíduos eletrônicos</w:t>
      </w:r>
      <w:r>
        <w:rPr/>
        <w:t>: A locação contribui para a redução de resíduos, com o retorno e reciclagem dos equipamentos ao final do contrato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Style w:val="StrongEmphasis"/>
        </w:rPr>
        <w:t>Eficiência no uso de recursos</w:t>
      </w:r>
      <w:r>
        <w:rPr/>
        <w:t>: O uso de equipamentos multifuncionais otimiza o consumo de recursos, como energia e papel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Style w:val="StrongEmphasis"/>
        </w:rPr>
        <w:t>Gestão eficiente de suprimentos</w:t>
      </w:r>
      <w:r>
        <w:rPr/>
        <w:t>: A utilização do sistema de monitoramento ajuda a evitar desperdícios de suprimentos e consumíveis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12. DESIGNAÇÃO DE FISCAL E FISCALIZAÇÃO</w:t>
      </w:r>
    </w:p>
    <w:p>
      <w:pPr>
        <w:pStyle w:val="NormalWeb"/>
        <w:rPr/>
      </w:pPr>
      <w:r>
        <w:rPr/>
        <w:t>A execução do contrato será acompanhada pelo fiscal do contrato, Emanuelly Gomes Caneiro Siqueira, conforme a Lei nº 14.133/2021, art. 117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13. DECLARAÇÃO DE VIABILIDADE DA CONTRATAÇÃO</w:t>
      </w:r>
    </w:p>
    <w:p>
      <w:pPr>
        <w:pStyle w:val="NormalWeb"/>
        <w:rPr/>
      </w:pPr>
      <w:r>
        <w:rPr/>
        <w:t>Diante da análise realizada, declaro viável a contratação por meio de dispensa de licitação, conforme o art. 75, II, da Lei nº 14.133/202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134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8218"/>
    </w:tblGrid>
    <w:tr>
      <w:trPr>
        <w:trHeight w:val="1560" w:hRule="atLeast"/>
      </w:trPr>
      <w:tc>
        <w:tcPr>
          <w:tcW w:w="2448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3650" cy="1133475"/>
                <wp:effectExtent l="0" t="0" r="0" b="0"/>
                <wp:docPr id="5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21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  <w:t>Prefeitura Municipal de Barra Long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NPJ: 18.316.182/0001-7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ua Matias Barbosa, 40 – Centro CEP: 35.447-00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 xml:space="preserve">Fone: 31 3877-5289- e-mail: </w:t>
          </w:r>
          <w:hyperlink r:id="rId2">
            <w:r>
              <w:rPr>
                <w:rStyle w:val="InternetLink"/>
                <w:rFonts w:cs="Arial" w:ascii="Arial" w:hAnsi="Arial"/>
                <w:sz w:val="24"/>
              </w:rPr>
              <w:t>gabinete@barralonga.mg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mallCap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mallCap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f">
    <w:name w:val="d_f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18"/>
      <w:szCs w:val="18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Labelnomfunc">
    <w:name w:val="label_nom_func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Garamond" w:hAnsi="Garamond" w:eastAsia="Times New Roman" w:cs="Arial"/>
      <w:b/>
      <w:bCs/>
      <w:sz w:val="26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26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6697866038xxmsonormal">
    <w:name w:val="yiv6697866038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32">
    <w:name w:val="p32"/>
    <w:basedOn w:val="Normal"/>
    <w:qFormat/>
    <w:pPr>
      <w:widowControl w:val="false"/>
      <w:snapToGrid w:val="false"/>
      <w:spacing w:lineRule="atLeast" w:line="260" w:before="0" w:after="0"/>
      <w:ind w:left="1440" w:firstLine="2016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barralong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3:00Z</dcterms:created>
  <dc:creator>SMSBL</dc:creator>
  <dc:description/>
  <cp:keywords/>
  <dc:language>en-US</dc:language>
  <cp:lastModifiedBy>Thamires</cp:lastModifiedBy>
  <cp:lastPrinted>2023-10-23T14:28:00Z</cp:lastPrinted>
  <dcterms:modified xsi:type="dcterms:W3CDTF">2025-01-29T13:53:00Z</dcterms:modified>
  <cp:revision>2</cp:revision>
  <dc:subject/>
  <dc:title/>
</cp:coreProperties>
</file>