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STUDO TÉCNICO PRELIMINAR - CONTRATAÇÃO DE SERVIÇO DE MANUTENÇÃO DE RELÓGIO DE PONTO E LICENCIAMENTO DE USO DO SISTEMA EZPOINT WEB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 INTRODU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sente Estudo Técnico Preliminar (ETP) tem como objetivo analisar a necessidade de contratar uma empresa especializada para a prestação de serviços de manutenção do relógio de ponto e licenciamento de uso do sistema EZPOINT WEB. O objetivo é atender à necessidade de controle de ponto eletrônico para mais de 300 funcionários da Prefeitura de Barra Longa, garantindo a conformidade com a jornada de trabalho e proporcionando maior transparência e eficiência na gestão de recursos humano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ETP visa avaliar as alternativas disponíveis para atender a essa demanda de forma eficiente, econômica e alinhada com as normas legais, considerando os requisitos técnicos e operacionais exigidos pela administração públic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IDENTIFICAÇÃO DA NECESSIDADE E DO PROBLEMA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feitura Municipal de Barra Longa, com mais de 300 servidores públicos, realiza o controle de frequência dos funcionários por meio de um sistema de ponto eletrônico. No entanto, o contrato com a empresa responsável pelo serviço venceu, tornando necessária a realização de um novo processo de contratação. A ausência de um contrato vigente compromete a continuidade da gestão eficiente da frequência dos servidores, afetando o correto registro de horas trabalhadas, faltas e horas extras. A falta de suporte técnico e manutenção do sistema pode gerar inconsistências nos registros, impactando diretamente no cálculo da folha de pagamento e no cumprimento das obrigações legais trabalhist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tanto, a contratação de uma solução que inclua a manutenção de relógios de ponto e a licença de uso de um sistema eletrônico de controle de ponto, como o EZPOINT WEB, é imprescindível para melhorar a eficiência administrativa e garantir a correta gestão dos recursos humanos no municípi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JUSTIFICATIVA DA NECESSIDADE DA CONTRATA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necessidade de contratação é essencial para garantir o controle preciso da jornada de trabalho dos servidores municipais, assegurar a conformidade com a legislação trabalhista e melhorar a eficiência no processamento da folha de pagamento. A implementação de um sistema de controle de ponto eletrônico também visa otimizar o processo de registro de horas extras, faltas e o cumprimento das jornadas de trabalho, garantindo maior transparência e evitando erros de cálcul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ém disso, o serviço de manutenção contínua é fundamental para garantir o funcionamento adequado dos equipamentos, evitando falhas e interrupções no serviç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do sistema EZPOINT WEB se justifica pela necessidade de continuidade e aprimoramento da gestão de frequência dos servidores públicos municipais, considerando que a Prefeitura de Barra Longa já utiliza o relógio de ponto eletrônico, e este sistema é o único compatível com o equipamento existente. O EZPOINT WEB foi desenvolvido para integrar-se aos relógios de ponto da mesma linha, garantindo que a comunicação entre o equipamento e o sistema de gestão ocorra de forma eficiente, sem a necessidade de novos investimentos em hardw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de contratar o EZPOINT WEB visa otimizar e garantir a precisão no controle da jornada de trabalho, possibilitando a geração automatizada de relatórios de horas trabalhadas, faltas, horas extras e o cumprimento das obrigações legais trabalhistas. O sistema já foi amplamente testado e é de fácil integração com o equipamento de ponto eletrônico utilizado pela Prefeitura, oferecendo funcionalidades que atendem às necessidades do município, como a precisão na apuração da frequência, que elimina erros de registros manuais, e a automação de processos, o que agiliza o cálculo da folha de pagamento e reduz o tempo gasto com o gerenciamento manual de dad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EZPOINT WEB está em conformidade com as exigências da Consolidação das Leis do Trabalho (CLT) e com as obrigações previdenciárias e fiscais, evitando inconsistências e riscos legais para o município. A contratação do serviço com a empresa responsável pelo sistema garante suporte contínuo e atualizações regulares, além de assegurar que qualquer problema técnico seja prontamente solucionad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pelo EZPOINT WEB é a solução mais adequada, pois ele é compatível diretamente com o relógio de ponto utilizado pela Prefeitura, o que elimina a necessidade de adaptações ou trocas de equipamento. A empresa fornecedora do sistema tem ampla experiência no fornecimento e suporte dessa tecnologia, garantindo confiabilidade, segurança e continuidade operacional, sem riscos de incompatibilidade entre os dispositiv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contratação do EZPOINT WEB se apresenta como a melhor solução para a manutenção do controle de frequência de forma eficiente, automatizada e em total conformidade com as obrigações legais, sem a necessidade de investir em novos equipamentos ou no desenvolvimento de um sistema próprio que demandaria altos custos e a contratação de profissionais especializados, o que não é viável no moment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 DESCRIÇÃO DOS REQUISITOS DA CONTRATA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ntratada deverá fornecer os seguintes serviços e cumprir os requisitos a seguir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nutenção do relógio de ponto eletrônico e licenciamento do sistema EZPOINT WEB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sistema deverá ser capaz de integrar-se com os dados dos servidores da Prefeitura de Barra Longa e fornecer relatórios claros sobre horas trabalhadas, faltas, horas extras, e compatibilidade com os registros de jornad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mpresa contratada deverá fornecer suporte técnico, manutenção preventiva e corretiva, e treinamento para os servidores responsáveis pela operação do sistema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odos os serviços devem ser realizados em conformidade com as normas e legislações vigentes, assegurando o cumprimento das obrigações trabalhistas e fiscai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 PESQUISA DE MERCAD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i realizada uma pesquisa de mercado para identificar fornecedores capazes de oferecer a solução de controle de ponto eletrônico necessária. A pesquisa indicou que a solução EZPOINT WEB é amplamente utilizada por outras prefeituras e oferece um bom custo-benefício em comparação com outras soluções de mercad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. ESTIMATIVA DE QUANTIDADES A SEREM CONTRATADOS</w:t>
      </w:r>
    </w:p>
    <w:p>
      <w:pPr>
        <w:pStyle w:val="Normal"/>
        <w:spacing w:lineRule="auto" w:line="360" w:before="280" w:after="280"/>
        <w:jc w:val="both"/>
        <w:rPr/>
      </w:pPr>
      <w:r>
        <w:rPr/>
        <w:t>A estimativa de valores e quantidades está detalhada a seguir: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706"/>
        <w:gridCol w:w="778"/>
        <w:gridCol w:w="53"/>
      </w:tblGrid>
      <w:tr>
        <w:trPr>
          <w:trHeight w:val="406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scri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nutenção de relógio de ponto e licenciamento de uso do sistema EZPOINT WE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valor total estimado para a contratação será baseado nas propostas recebidas e nos preços de mercado, conforme levantado pela pesquis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7. JUSTIFICATIVA PARA O PARCELAMENTO OU NÃO DA SOLU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olução não será parcelada, pois trata-se de um serviço contínuo com prazo de execução de 12 meses, e o pagamento será feito de forma mensal, conforme a prestação de serviços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 ALINHAMENTO ENTRE A CONTRATAÇÃO E O PLANEJAMENT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ntratação está em pleno alinhamento com o planejamento estratégico da Prefeitura de Barra Longa, que identificou a necessidade de modernização do sistema de controle de ponto eletrônico para otimizar a gestão de pessoal e garantir a conformidade com a legislaçã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9. DESCRIÇÃO DA SOLUÇÃO COMO UM TOD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ução adotada será o licenciamento do sistema EZPOINT WEB e a contratação de serviços de manutenção para os relógios de ponto eletrônicos. As alternativas analisadas fora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senvolvimento do sistema internamente</w:t>
      </w:r>
      <w:r>
        <w:rPr>
          <w:rFonts w:eastAsia="Times New Roman" w:cs="Arial" w:ascii="Arial" w:hAnsi="Arial"/>
          <w:sz w:val="24"/>
          <w:szCs w:val="24"/>
          <w:lang w:eastAsia="pt-BR"/>
        </w:rPr>
        <w:t>: Considerando a falta de profissionais capacitados no município para desenvolver e operar o sistema de controle de ponto, esta alternativa foi descartada. O desenvolvimento de um sistema próprio exigiria altos custos com contratação de especialistas, além de demandar tempo para desenvolvimento e implementação. Também implicaria na necessidade de uma equipe qualificada para operar e gerenciar o sistema, o que não está disponível no momento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tratação de empresa especializada</w:t>
      </w:r>
      <w:r>
        <w:rPr>
          <w:rFonts w:eastAsia="Times New Roman" w:cs="Arial" w:ascii="Arial" w:hAnsi="Arial"/>
          <w:sz w:val="24"/>
          <w:szCs w:val="24"/>
          <w:lang w:eastAsia="pt-BR"/>
        </w:rPr>
        <w:t>: A solução mais viável é contratar uma empresa especializada para fornecer a manutenção do relógio de ponto e o licenciamento do sistema EZPOINT WEB. Essa alternativa é mais eficiente em termos de custo e tempo, pois evita o desenvolvimento interno e permite a contratação de uma solução já consolidada no mercado, com suporte técnico e manutenção contínua, garantindo a operação sem falh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. RESULTADOS PRETENDIDO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principais resultados esperados com a contratação inclue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ior eficiência no controle de ponto e no cálculo da folha de pagament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dução de erros e inconsistências nos registros de horas trabalhada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rantia de conformidade com a legislação trabalhist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elhoria na gestão de pessoal e otimização do tempo de trabalho dos servidore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1. IMPACTOS AMBIENTAI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ução adotada terá impactos ambientais mínimos, considerando que a maior parte do processo será digital, contribuindo para a redução de consumo de papel e melhor gerenciamento dos recursos tecnológico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2. DESIGNAÇÃO DE FISCAL E FISCALIZA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xecução do contrato será acompanhada pelo fiscal do contrato, Ulisses Roberto de Souza, conforme os requisitos da Lei nº 14.133/2021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3. DECLARAÇÃO DE VIABILIDADE DA CONTRATA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a análise realizada, declaro viável a contratação por meio de dispensa de licitação, conforme o art. 75, II, da Lei nº 14.133/2021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rra Longa , 07 de janeiro de 2024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___________________________________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271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laine Aparecida Souza Ros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271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Secretária Municipal de Administração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4"/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  <w:rFonts w:cs="Arial" w:ascii="Arial" w:hAnsi="Arial"/>
                <w:sz w:val="24"/>
              </w:rPr>
              <w:t>gabinete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6:00Z</dcterms:created>
  <dc:creator>SMSBL</dc:creator>
  <dc:description/>
  <cp:keywords/>
  <dc:language>en-US</dc:language>
  <cp:lastModifiedBy>Thamires</cp:lastModifiedBy>
  <cp:lastPrinted>2023-10-23T14:28:00Z</cp:lastPrinted>
  <dcterms:modified xsi:type="dcterms:W3CDTF">2025-01-29T17:26:00Z</dcterms:modified>
  <cp:revision>2</cp:revision>
  <dc:subject/>
  <dc:title/>
</cp:coreProperties>
</file>