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>
          <w:rStyle w:val="StrongEmphasis"/>
          <w:rFonts w:cs="Arial" w:ascii="Arial" w:hAnsi="Arial"/>
        </w:rPr>
        <w:t>TERMO DE REFERÊNCIA</w:t>
      </w:r>
    </w:p>
    <w:p>
      <w:pPr>
        <w:pStyle w:val="NormalWeb"/>
        <w:spacing w:lineRule="auto" w:line="360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OBJETO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O presente Termo de Referência tem por objeto a contratação de empresa especializada para prestação de serviços de assessoria e consultoria técnica para o desenvolvimento da Política Municipal de Turismo de Barra Longa/MG, visando a estruturação e implementação de ações estratégicas para fomento do setor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JUSTIFICATIVA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2.1. A presente contratação justifica-se pela necessidade de fortalecer o setor turístico municipal, promovendo a valorização e divulgação das potencialidades locais, além da estruturação de políticas públicas voltadas ao turismo sustentável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Secretaria Municipal de Cultura não possui corpo técnico especializado suficiente para desempenhar tais atividades de forma eficiente, tornando essencial a contratação de uma consultoria especializada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ESPECIFICAÇÃO DOS SERVIÇO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A empresa contratada deverá realizar as seguintes atividades: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) Atualização do ICMS Turístico; b) Elaboração e implementação de roteiros turísticos; c) Apoio na estruturação e execução de eventos turísticos; d) Atualização do Inventário Turístico; e) Elaboração de relatórios e indicadores de desempenho das atividades desenvolvidas; f) Apoio na gestão de comunicação e marketing voltado ao turismo local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PRAZOS E EXECUÇÃO DOS SERVIÇO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 O prazo de execução do contrato será de 12 (doze) meses contados a partir da assinatura do contrat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4.2. A empresa contratada deverá realizar a consultoria de forma presencial pelo menos duas vezes por mês, com acompanhamento remoto conforme necessidade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REQUISITOS DA CONTRATADA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5.1. A empresa deverá comprovar experiência mínima de 3 anos em projetos de consultoria turística, apresentando ao menos 01 atestado de capacidade técnica emitido por ente público ou privad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2. A equipe deverá contar com, no mínimo, um turismólogo registrado e profissionais com formação em áreas correlatas, como planejamento estratégico e gestão pública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CRITÉRIOS DE SELEÇÃ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6.1. O julgamento das propostas seguirá os critérios de menor preço global, desde que atendidos todos os requisitos técnicos exigidos neste Termo de Referência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2. O preço proposto deverá ser compatível com os valores praticados no mercado para serviços similares, conforme pesquisa de preços realizada pela Administração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OBRIGAÇÕES DAS PARTES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7.1. </w:t>
      </w:r>
      <w:r>
        <w:rPr>
          <w:rStyle w:val="StrongEmphasis"/>
          <w:rFonts w:cs="Arial" w:ascii="Arial" w:hAnsi="Arial"/>
        </w:rPr>
        <w:t>Da Contratada:</w:t>
      </w:r>
      <w:r>
        <w:rPr>
          <w:rFonts w:cs="Arial" w:ascii="Arial" w:hAnsi="Arial"/>
        </w:rPr>
        <w:t xml:space="preserve"> a) Executar os serviços conforme descritos neste Termo de Referência; b) Apresentar relatórios mensais das atividades realizadas; c) Garantir a qualidade dos serviços prestados; d) Manter comunicação constante com a Secretaria Municipal de Cultur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7.2. </w:t>
      </w:r>
      <w:r>
        <w:rPr>
          <w:rStyle w:val="StrongEmphasis"/>
          <w:rFonts w:cs="Arial" w:ascii="Arial" w:hAnsi="Arial"/>
        </w:rPr>
        <w:t>Da Contratante:</w:t>
      </w:r>
      <w:r>
        <w:rPr>
          <w:rFonts w:cs="Arial" w:ascii="Arial" w:hAnsi="Arial"/>
        </w:rPr>
        <w:t xml:space="preserve"> a) Disponibilizar as informações necessárias para a execução dos serviços; b) Acompanhar e fiscalizar a execução do contrato; c) Efetuar os pagamentos conforme estipulado no contrato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8. VALOR ESTIMAD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8.1. O valor estimado para a contratação é de R$22..399,98 (vinte e dois mil trezentos e noventa nove reais e noventa oito centavos), conforme levantamento de mercado realizado pela Administração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9. DISPOSIÇÕES FINAIS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9.1. O presente Termo de Referência integra o processo administrativo que fundamenta a contratação, devendo ser seguido em sua integralidad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2. Os casos omissos serão resolvidos pela Administração com base na legislação vigent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arra Longa/MG, 30 de janeiro de 2025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EFERSON COIMBRA DA CRUZ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e Cultura de Barra Long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134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8218"/>
    </w:tblGrid>
    <w:tr>
      <w:trPr>
        <w:trHeight w:val="1560" w:hRule="atLeast"/>
      </w:trPr>
      <w:tc>
        <w:tcPr>
          <w:tcW w:w="2448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3650" cy="1133475"/>
                <wp:effectExtent l="0" t="0" r="0" b="0"/>
                <wp:docPr id="1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21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  <w:t>Prefeitura Municipal de Barra Long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NPJ: 18.316.182/0001-7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ua Matias Barbosa, 40 – Centro CEP: 35.447-00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 xml:space="preserve">Fone: 31 3877-5289- e-mail: </w:t>
          </w:r>
          <w:hyperlink r:id="rId2">
            <w:r>
              <w:rPr>
                <w:rStyle w:val="InternetLink"/>
                <w:rFonts w:cs="Arial" w:ascii="Arial" w:hAnsi="Arial"/>
                <w:sz w:val="24"/>
              </w:rPr>
              <w:t>gabinete@barralonga.mg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mallCap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mallCap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f">
    <w:name w:val="d_f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18"/>
      <w:szCs w:val="18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Labelnomfunc">
    <w:name w:val="label_nom_func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Garamond" w:hAnsi="Garamond" w:eastAsia="Times New Roman" w:cs="Arial"/>
      <w:b/>
      <w:bCs/>
      <w:sz w:val="26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26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6697866038xxmsonormal">
    <w:name w:val="yiv6697866038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32">
    <w:name w:val="p32"/>
    <w:basedOn w:val="Normal"/>
    <w:qFormat/>
    <w:pPr>
      <w:widowControl w:val="false"/>
      <w:snapToGrid w:val="false"/>
      <w:spacing w:lineRule="atLeast" w:line="260" w:before="0" w:after="0"/>
      <w:ind w:left="1440" w:firstLine="2016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barralong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42:00Z</dcterms:created>
  <dc:creator>SMSBL</dc:creator>
  <dc:description/>
  <cp:keywords/>
  <dc:language>en-US</dc:language>
  <cp:lastModifiedBy>ADM BARRA LONGA</cp:lastModifiedBy>
  <cp:lastPrinted>2025-02-12T14:24:00Z</cp:lastPrinted>
  <dcterms:modified xsi:type="dcterms:W3CDTF">2025-02-13T18:42:00Z</dcterms:modified>
  <cp:revision>2</cp:revision>
  <dc:subject/>
  <dc:title/>
</cp:coreProperties>
</file>