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UDO TÉCNICO PRELIMIN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OCESSO nº 013/2025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SPENSA DE LICITAÇÃO nº 007/2025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left="22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Necessidade da Administr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</w:rPr>
        <w:t>A contratação de empresa para a prestação de serviços técnicos especializados de assessoria e consultoria visa apoiar a execução de ações voltadas para a consolidação e o desenvolvimento da Política Municipal de Turismo em Barra Longa, por um período de 12 meses. A empresa contratada será responsável por planejar, coordenar e implementar ações que visem à promoção do turismo local, o fortalecimento da infraestrutura turística e a criação de estratégias para atrair visitantes ao município. Isso inclui atividades como a atualização do ICMS Turístico, a organização de eventos turísticos, a elaboração de roteiros turísticos, e o apoio na gestão e desenvolvimento de atividades turísticas durante o período contratado. O objetivo é garantir uma abordagem profissional e técnica para o crescimento sustentável do setor turístico no município.</w:t>
      </w:r>
    </w:p>
    <w:p>
      <w:pPr>
        <w:pStyle w:val="Normal"/>
        <w:spacing w:lineRule="auto" w:line="360" w:before="280" w:after="280"/>
        <w:ind w:left="226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1 - INFORMAÇÕES BÁSICA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  <w:bCs/>
        </w:rPr>
        <w:t>Objetivo</w:t>
      </w:r>
      <w:r>
        <w:rPr>
          <w:rFonts w:cs="Arial" w:ascii="Arial" w:hAnsi="Arial"/>
        </w:rPr>
        <w:t>: O objetivo do Estudo Técnico Preliminar (ETP), conforme estabelecido pela Lei nº 14.133/2021, é justificar a necessidade de contratação e fundamentar a escolha da melhor solução para atender ao interesse público, antes da abertura do processo licitatório. O ETP tem como propósito garantir que a contratação pública seja bem planejada, que a solução proposta seja a mais adequada e que a viabilidade técnica e econômica do objeto da contratação seja comprovada. Além disso, o ETP deve fornecer informações que permitam à administração pública dimensionar corretamente os custos, recursos necessários e as condições para a execução do contrato, assegurando que as decisões sejam transparentes, eficientes e fundamentada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  <w:bCs/>
        </w:rPr>
        <w:t>Importância da Contratação</w:t>
      </w:r>
      <w:r>
        <w:rPr>
          <w:rFonts w:cs="Arial" w:ascii="Arial" w:hAnsi="Arial"/>
        </w:rPr>
        <w:t>: A importância da contratação de serviços especializados, como assessoria e consultoria para o desenvolvimento da Política Municipal de Turismo, está em fortalecer o setor turístico de Barra Longa e promover o turismo de forma sustentável. A contratação garante que ações estratégicas sejam realizadas por profissionais qualificados, assegurando a eficiência e a qualidade. Isso permite à Prefeitura superar a falta de expertise interna, melhorar a gestão e aumentar a visibilidade de Barra Longa no mercado turístico, gerando benefícios econômicos, culturais e sociais para a populaçã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2 - NECESSIDADE DA CONTRATA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A contratação de serviços de assessoria e consultoria especializada é justificada pela necessidade de impulsionar o desenvolvimento do turismo em Barra Longa, aproveitando seu potencial e ampliando sua visibilidade. O município, embora tenha recursos turísticos, carece de uma gestão profissional e estruturada para organizar eventos, atualizar documentos importantes e promover o destino de forma eficaz. A falta de expertise técnica interna dificulta a implementação de ações estratégicas, como a organização do ICMS Turístico, a promoção de eventos e a criação de roteiros turísticos. A contratação de uma empresa especializada visa suprir essa lacuna, garantindo o sucesso das iniciativas e o crescimento sustentável do setor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ivo Específico</w:t>
      </w:r>
      <w:r>
        <w:rPr>
          <w:rFonts w:cs="Arial" w:ascii="Arial" w:hAnsi="Arial"/>
        </w:rPr>
        <w:t>: O objetivo específico da contratação é assegurar a execução de ações estratégicas para o desenvolvimento e fortalecimento da Política Municipal de Turismo em Barra Longa. Isso inclui a organização e atualização da documentação do ICMS Turístico, a promoção de eventos turísticos como o Festival Gastronômico, a criação de roteiros turísticos diversificados e a atualização do Inventário Turístico. A contratação visa garantir que as ações sejam conduzidas por profissionais especializados, assegurando a melhoria da infraestrutura turística, a visibilidade do município e a geração de benefícios econômicos e sociais para a população</w:t>
      </w:r>
      <w:r>
        <w:rPr/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3 - ÁREA REQUISITANTE ÓRGÃ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área requisitante para a contratação é 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a Municipal de Cultura</w:t>
      </w:r>
      <w:r>
        <w:rPr>
          <w:rFonts w:eastAsia="Times New Roman" w:cs="Arial" w:ascii="Arial" w:hAnsi="Arial"/>
          <w:sz w:val="24"/>
          <w:szCs w:val="24"/>
          <w:lang w:eastAsia="pt-BR"/>
        </w:rPr>
        <w:t>, que compõe o organograma do Poder Executivo Municipal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4 - DESCRIÇÃO DOS REQUISITOS DA CONTRATAÇÃ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</w:r>
      <w:r>
        <w:rPr>
          <w:rStyle w:val="StrongEmphasis"/>
          <w:rFonts w:cs="Arial" w:ascii="Arial" w:hAnsi="Arial"/>
        </w:rPr>
        <w:t>Experiência Comprovada</w:t>
      </w:r>
      <w:r>
        <w:rPr>
          <w:rFonts w:cs="Arial" w:ascii="Arial" w:hAnsi="Arial"/>
        </w:rPr>
        <w:t>: A empresa contratada deverá comprovar experiência mínima de 03 anos na prestação de serviços de assessoria e consultoria voltados para políticas públicas de turismo, incluindo a organização de eventos turísticos, elaboração de roteiros e atualizações de inventários turísticos, com exemplos de projetos similares realiza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2 </w:t>
      </w:r>
      <w:r>
        <w:rPr>
          <w:rStyle w:val="StrongEmphasis"/>
          <w:rFonts w:cs="Arial" w:ascii="Arial" w:hAnsi="Arial"/>
        </w:rPr>
        <w:t>Equipe Técnica Qualificada</w:t>
      </w:r>
      <w:r>
        <w:rPr>
          <w:rFonts w:cs="Arial" w:ascii="Arial" w:hAnsi="Arial"/>
        </w:rPr>
        <w:t xml:space="preserve">: A empresa deverá apresentar uma equipe composta por profissionais com formação e experiência comprovada nas áreas de turismo, gestão pública, planejamento estratégico e organização de eventos. A empresa também deverá garantir que, em sua equipe, haja </w:t>
      </w:r>
      <w:r>
        <w:rPr>
          <w:rStyle w:val="StrongEmphasis"/>
          <w:rFonts w:cs="Arial" w:ascii="Arial" w:hAnsi="Arial"/>
          <w:b w:val="false"/>
        </w:rPr>
        <w:t>um turismólogo registrado</w:t>
      </w:r>
      <w:r>
        <w:rPr>
          <w:rFonts w:cs="Arial" w:ascii="Arial" w:hAnsi="Arial"/>
        </w:rPr>
        <w:t>, com a devida formação e experiência na área, que será responsável pelas atividades técnicas específicas do projet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3 </w:t>
      </w:r>
      <w:r>
        <w:rPr>
          <w:rStyle w:val="StrongEmphasis"/>
          <w:rFonts w:cs="Arial" w:ascii="Arial" w:hAnsi="Arial"/>
        </w:rPr>
        <w:t>Capacidade Técnica</w:t>
      </w:r>
      <w:r>
        <w:rPr>
          <w:rFonts w:cs="Arial" w:ascii="Arial" w:hAnsi="Arial"/>
        </w:rPr>
        <w:t>: A empresa contratada deve possuir conhecimento técnico em áreas específicas, como a gestão do ICMS Turístico, atualização de Inventários Turísticos, e participação no Mapa do Turismo Brasileiro. Além disso, deve demonstrar capacidade de planejamento e execução de eventos turísticos, como festivais e outras iniciativas de promoção do turism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4 </w:t>
      </w:r>
      <w:r>
        <w:rPr>
          <w:rStyle w:val="StrongEmphasis"/>
          <w:rFonts w:cs="Arial" w:ascii="Arial" w:hAnsi="Arial"/>
        </w:rPr>
        <w:t>Metodologia e Planejamento</w:t>
      </w:r>
      <w:r>
        <w:rPr>
          <w:rFonts w:cs="Arial" w:ascii="Arial" w:hAnsi="Arial"/>
        </w:rPr>
        <w:t>: A empresa deverá apresentar uma proposta detalhada contendo a metodologia de trabalho, cronograma de execução e entregáveis previstos para cada uma das ações planejadas, como a organização de eventos, a atualização de documentos e a criação de roteiros turístic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5 </w:t>
      </w:r>
      <w:r>
        <w:rPr>
          <w:rStyle w:val="StrongEmphasis"/>
          <w:rFonts w:cs="Arial" w:ascii="Arial" w:hAnsi="Arial"/>
        </w:rPr>
        <w:t>Consultoria Presencial</w:t>
      </w:r>
      <w:r>
        <w:rPr>
          <w:rFonts w:cs="Arial" w:ascii="Arial" w:hAnsi="Arial"/>
        </w:rPr>
        <w:t xml:space="preserve">: Devido à natureza das atividades e a necessidade de alinhamento contínuo com a Secretaria Municipal de Turismo, a empresa contratada deverá fornecer </w:t>
      </w:r>
      <w:r>
        <w:rPr>
          <w:rStyle w:val="StrongEmphasis"/>
          <w:rFonts w:cs="Arial" w:ascii="Arial" w:hAnsi="Arial"/>
        </w:rPr>
        <w:t>consultoria presencial duas vezes por semana</w:t>
      </w:r>
      <w:r>
        <w:rPr>
          <w:rFonts w:cs="Arial" w:ascii="Arial" w:hAnsi="Arial"/>
        </w:rPr>
        <w:t>, conforme as demandas do projeto, garantindo que as ações sejam desenvolvidas de maneira eficaz e em conformidade com os objetivos estabelecidos. A consultoria presencial é importante para a integração das equipes e para garantir que todas as ações estejam sendo executadas corretament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6 </w:t>
      </w:r>
      <w:r>
        <w:rPr>
          <w:rStyle w:val="StrongEmphasis"/>
          <w:rFonts w:cs="Arial" w:ascii="Arial" w:hAnsi="Arial"/>
        </w:rPr>
        <w:t>Distância e Acesso</w:t>
      </w:r>
      <w:r>
        <w:rPr>
          <w:rFonts w:cs="Arial" w:ascii="Arial" w:hAnsi="Arial"/>
        </w:rPr>
        <w:t xml:space="preserve">: A empresa contratada deverá considerar a </w:t>
      </w:r>
      <w:r>
        <w:rPr>
          <w:rStyle w:val="StrongEmphasis"/>
          <w:rFonts w:cs="Arial" w:ascii="Arial" w:hAnsi="Arial"/>
        </w:rPr>
        <w:t>distância geográfica</w:t>
      </w:r>
      <w:r>
        <w:rPr>
          <w:rFonts w:cs="Arial" w:ascii="Arial" w:hAnsi="Arial"/>
        </w:rPr>
        <w:t xml:space="preserve"> entre Barra Longa e sua sede, devendo garantir a presença regular na cidade para acompanhar o andamento das atividades. Caso a empresa esteja localizada fora do município, será necessário apresentar um plano logístico para garantir que a consultoria presencial seja realizada conforme a frequência estabelecida, com custos de deslocamento e estadia previamente acordados e adequados ao orçamento do projet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7 </w:t>
      </w:r>
      <w:r>
        <w:rPr>
          <w:rStyle w:val="StrongEmphasis"/>
          <w:rFonts w:cs="Arial" w:ascii="Arial" w:hAnsi="Arial"/>
        </w:rPr>
        <w:t>Garantia de Cumprimento dos Prazos</w:t>
      </w:r>
      <w:r>
        <w:rPr>
          <w:rFonts w:cs="Arial" w:ascii="Arial" w:hAnsi="Arial"/>
        </w:rPr>
        <w:t>: A empresa deverá demonstrar compromisso com o cumprimento rigoroso dos prazos estabelecidos, fornecendo garantias de que todas as atividades serão realizadas conforme os cronogramas acorda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8 </w:t>
      </w:r>
      <w:r>
        <w:rPr>
          <w:rStyle w:val="StrongEmphasis"/>
          <w:rFonts w:cs="Arial" w:ascii="Arial" w:hAnsi="Arial"/>
        </w:rPr>
        <w:t>Apoio e Comunicação</w:t>
      </w:r>
      <w:r>
        <w:rPr>
          <w:rFonts w:cs="Arial" w:ascii="Arial" w:hAnsi="Arial"/>
        </w:rPr>
        <w:t>: A empresa deverá manter comunicação constante com a Secretaria Municipal de Turismo, oferecendo suporte contínuo e promovendo ajustes nas ações, caso necessário, para garantir a execução adequada e o alcance dos objetivos estabeleci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4.9 </w:t>
      </w:r>
      <w:r>
        <w:rPr>
          <w:rStyle w:val="StrongEmphasis"/>
          <w:rFonts w:cs="Arial" w:ascii="Arial" w:hAnsi="Arial"/>
        </w:rPr>
        <w:t>Documentação e Conformidade Legal</w:t>
      </w:r>
      <w:r>
        <w:rPr>
          <w:rFonts w:cs="Arial" w:ascii="Arial" w:hAnsi="Arial"/>
        </w:rPr>
        <w:t>: A empresa contratada deverá apresentar toda a documentação necessária para garantir sua regularidade legal e fiscal, além de assegurar que os serviços sejam prestados em conformidade com as leis e normas aplicáveis à administração públic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5 - PESQUISA DE MERCAD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5.1 Foi realizada um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squisa de merca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lo setor de compras da Prefeitura de Barra Longa/MG, com o objetivo de identificar empresas com experiência e qualificação para fornecer os serviços de hospedagem, manutenção e suporte técnico para o site instituciona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.2 A pesquisa de preços teve como base os valores praticados no mercado para serviços semelhantes, e foram analisados os custos, qualidade do serviço e prazos de entrega das empresas consultad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6 - ESTIMATIVA DE QUANTIDADES E VALORES A SEREM CONTRATADO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6.1 A estimativa de valor da contratação será baseada n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alor mensal de hospedagem e suporte técnico</w:t>
      </w:r>
      <w:r>
        <w:rPr>
          <w:rFonts w:eastAsia="Times New Roman" w:cs="Arial" w:ascii="Arial" w:hAnsi="Arial"/>
          <w:sz w:val="24"/>
          <w:szCs w:val="24"/>
          <w:lang w:eastAsia="pt-BR"/>
        </w:rPr>
        <w:t>, considerando a quantidade de serviços necessários para garantir a operação do site institucional da Prefeitura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03"/>
        <w:gridCol w:w="787"/>
        <w:gridCol w:w="1186"/>
        <w:gridCol w:w="51"/>
      </w:tblGrid>
      <w:tr>
        <w:trPr>
          <w:trHeight w:val="406" w:hRule="atLeast"/>
        </w:trPr>
        <w:tc>
          <w:tcPr>
            <w:tcW w:w="9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AT</w:t>
            </w:r>
          </w:p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/</w:t>
            </w:r>
          </w:p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ATS</w:t>
            </w:r>
          </w:p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scriç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tde.</w:t>
            </w:r>
          </w:p>
        </w:tc>
      </w:tr>
      <w:tr>
        <w:trPr>
          <w:trHeight w:val="11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ntratação em consultoria e Assessoria em Politicas Públicas de Turismo e ICMS turíst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84" w:hRule="atLeast"/>
        </w:trPr>
        <w:tc>
          <w:tcPr>
            <w:tcW w:w="9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12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scrição dos requisitos necessários à contratação:</w:t>
            </w:r>
          </w:p>
          <w:p>
            <w:pPr>
              <w:pStyle w:val="Normal"/>
              <w:pBdr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sentar toda documentação solicitada pelo setor de licitação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7 - JUSTIFICATIVA PARA SOLICITAÇÃO DO OBJET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solicitação para a contratação de empresa especializada em assessoria e consultoria para o desenvolvimento da Política Municipal de Turismo em Barra Longa é justificada pela necessidade de fortalecer e estruturar o setor turístico local, o que é essencial para o crescimento sustentável do turismo no município. Embora Barra Longa possua grande potencial turístico, a cidade enfrenta desafios relacionados à organização, promoção e gestão das atividades turísticas, o que limita sua capacidade de atrair turistas e gerar benefícios econômicos para a população loc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falta de expertise técnica e de uma gestão profissionalizada na área de turismo compromete a implementação de ações estratégicas que possam alavancar o setor. A contratação de uma empresa especializada será fundamental para garantir a execução de atividades essenciais, como a atualização do ICMS Turístico, a promoção de eventos como o Festival Gastronômico, a elaboração de roteiros turísticos, e a constante atualização do Inventário Turístico, entre outras ações. Essas atividades exigem um nível de conhecimento técnico e experiência específica, que a empresa contratada deverá fornecer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lém disso, a consultoria especializada garantirá o alinhamento das ações com as melhores práticas do setor, assegurando que as iniciativas sejam realizadas de maneira eficaz, com impactos positivos e sustentáveis no longo prazo. A presença de um turismólogo na equipe técnica será essencial para proporcionar a expertise necessária para atender às demandas do município, e a consultoria presencial contribuirá para o acompanhamento constante das atividades, garantindo o cumprimento dos prazos e a qualidade das entregas</w:t>
      </w:r>
      <w:r>
        <w:rPr/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8 - DESCRIÇÃO DA SOLUÇÃO COMO UM TOD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solução proposta envolve a contratação de uma empresa especializada para a prestação de serviços de assessoria e consultoria para o desenvolvimento e consolidação da Política Municipal de Turismo em Barra Longa. A empresa contratada será responsável pela execução de ações estratégicas, que incluem a organização e atualização da documentação necessária para o ICMS Turístico, a atualização contínua do Inventário Turístico no portal Minas Gerais, e o acompanhamento das reuniões do COMTUR para garantir que as políticas municipais de turismo sejam implementadas de forma eficaz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solução também abrange a promoção e organização de eventos turísticos, como o Festival Gastronômico, e a elaboração de roteiros turísticos que valorizem os diversos tipos de turismo no município, como ecoturismo, turismo cultural e gastronômico. Além disso, a empresa será responsável por desenvolver e promover atividades turísticas ao longo de 2025, garantindo que o turismo no município tenha continuidade e seja um motor de crescimento econômico sustentáve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solução prevê que os serviços sejam realizados por uma equipe qualificada, com a presença de um turismólogo responsável pela parte técnica, e com consultoria presencial uma ou duas vezes por semana, para garantir o acompanhamento contínuo das atividades e o alinhamento das ações com as necessidades do município. A empresa também se comprometerá a manter uma comunicação constante com a Secretaria Municipal de Turismo, fornecendo relatórios periódicos sobre o andamento das ações e resultados alcança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Essa abordagem garantirá que a Política Municipal de Turismo seja consolidada de forma eficiente, que Barra Longa seja promovida como um destino turístico atraente e que as ações realizadas tragam benefícios econômicos, culturais e sociais para a comunidade local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9 - PROVIDÊNCIAS A SEREM ADOTADAS ANTES DA CONTRATA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1 </w:t>
      </w:r>
      <w:r>
        <w:rPr>
          <w:rStyle w:val="StrongEmphasis"/>
          <w:rFonts w:cs="Arial" w:ascii="Arial" w:hAnsi="Arial"/>
        </w:rPr>
        <w:t>Elaboração do Termo de Referência</w:t>
      </w:r>
      <w:r>
        <w:rPr>
          <w:rFonts w:cs="Arial" w:ascii="Arial" w:hAnsi="Arial"/>
        </w:rPr>
        <w:t>: Definir claramente as atividades e serviços a serem prestados, incluindo a organização do ICMS Turístico, a promoção de eventos turísticos, a atualização do Inventário Turístico, a elaboração de roteiros turísticos, entre outras ações. O Termo de Referência deve especificar a metodologia de trabalho, os prazos de execução e os resultados esperad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2 </w:t>
      </w:r>
      <w:r>
        <w:rPr>
          <w:rStyle w:val="StrongEmphasis"/>
          <w:rFonts w:cs="Arial" w:ascii="Arial" w:hAnsi="Arial"/>
        </w:rPr>
        <w:t>Análise Orçamentária</w:t>
      </w:r>
      <w:r>
        <w:rPr>
          <w:rFonts w:cs="Arial" w:ascii="Arial" w:hAnsi="Arial"/>
        </w:rPr>
        <w:t>: Verificar a disponibilidade de recursos financeiros no orçamento municipal para garantir que o custo da contratação se ajuste aos limites previstos, considerando todas as etapas e ações a serem realizadas ao longo de 12 mes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3 </w:t>
      </w:r>
      <w:r>
        <w:rPr>
          <w:rStyle w:val="StrongEmphasis"/>
          <w:rFonts w:cs="Arial" w:ascii="Arial" w:hAnsi="Arial"/>
        </w:rPr>
        <w:t>Pesquisa de Mercado</w:t>
      </w:r>
      <w:r>
        <w:rPr>
          <w:rFonts w:cs="Arial" w:ascii="Arial" w:hAnsi="Arial"/>
        </w:rPr>
        <w:t>: Realizar levantamento de empresas especializadas em consultoria e assessoria para o setor de turismo, avaliando a experiência e a qualificação de cada uma, com base em projetos anteriores e resultados alcançados em municípios semelhant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4 </w:t>
      </w:r>
      <w:r>
        <w:rPr>
          <w:rStyle w:val="StrongEmphasis"/>
          <w:rFonts w:cs="Arial" w:ascii="Arial" w:hAnsi="Arial"/>
        </w:rPr>
        <w:t>Consulta à Assessoria Jurídica</w:t>
      </w:r>
      <w:r>
        <w:rPr>
          <w:rFonts w:cs="Arial" w:ascii="Arial" w:hAnsi="Arial"/>
        </w:rPr>
        <w:t>: Submeter o Termo de Referência e o projeto de contratação à análise da Consultoria Jurídica para garantir que o processo esteja conforme a legislação vigente, incluindo a Lei nº 14.133/2021, e que as cláusulas contratuais atendam aos requisitos legais e protejam os interesses da administração públic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5 </w:t>
      </w:r>
      <w:r>
        <w:rPr>
          <w:rStyle w:val="StrongEmphasis"/>
          <w:rFonts w:cs="Arial" w:ascii="Arial" w:hAnsi="Arial"/>
        </w:rPr>
        <w:t>Definição do Tipo de Licitação</w:t>
      </w:r>
      <w:r>
        <w:rPr>
          <w:rFonts w:cs="Arial" w:ascii="Arial" w:hAnsi="Arial"/>
        </w:rPr>
        <w:t>: Caso a contratação dependa de licitação, definir a modalidade adequada (pregão, concorrência, etc.), conforme as especificidades do serviço e a legislação aplicável, e elaborar o edital com todos os requisitos necessários para garantir a transparência e a legalidade do process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6 </w:t>
      </w:r>
      <w:r>
        <w:rPr>
          <w:rStyle w:val="StrongEmphasis"/>
          <w:rFonts w:cs="Arial" w:ascii="Arial" w:hAnsi="Arial"/>
        </w:rPr>
        <w:t>Aprovação do Plano de Trabalho</w:t>
      </w:r>
      <w:r>
        <w:rPr>
          <w:rFonts w:cs="Arial" w:ascii="Arial" w:hAnsi="Arial"/>
        </w:rPr>
        <w:t>: Elaborar um plano de trabalho detalhado, que inclua cronograma de execução das ações, etapas de entrega, e a forma de acompanhamento e avaliação dos resultados. Este plano deve ser aprovado pela Secretaria Municipal de Turismo antes da abertura do processo licitatóri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9.7 </w:t>
      </w:r>
      <w:r>
        <w:rPr>
          <w:rStyle w:val="StrongEmphasis"/>
          <w:rFonts w:cs="Arial" w:ascii="Arial" w:hAnsi="Arial"/>
        </w:rPr>
        <w:t>Previsão de Acompanhamento e Avaliação</w:t>
      </w:r>
      <w:r>
        <w:rPr>
          <w:rFonts w:cs="Arial" w:ascii="Arial" w:hAnsi="Arial"/>
        </w:rPr>
        <w:t>: Estabelecer um processo de acompanhamento contínuo da execução dos serviços, com a definição de indicadores de desempenho e prazos de entrega, para garantir que todas as atividades sejam realizadas conforme o planejado e dentro dos padrões de qualidade exigido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 - RESPONSABILIDADE PELA FORMALIZAÇÃO DA DEMANDA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responsabilidade pela formalização da demanda é do Secretário Municipal de Administração, com o acompanhamento da fiscalização para garantir a execução conforme os termos estabelecido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1 - DECLARAÇÃO DE VIABILIDADE OU NÃO DA CONTRATAÇÃ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ós análise dos estudos preliminares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laro que a contratação é viáv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necessária para garantir a continuidade da comunicação institucional da Prefeitura Municipal de Barra Longa, com a devida segurança e atualizações constante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Barra Longa, 30 de janeiro de 202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eferson Coimbra da Cruz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a Municipal de Administr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  <w:rFonts w:cs="Arial" w:ascii="Arial" w:hAnsi="Arial"/>
                <w:sz w:val="24"/>
              </w:rPr>
              <w:t>gabinete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1:00Z</dcterms:created>
  <dc:creator>SMSBL</dc:creator>
  <dc:description/>
  <cp:keywords/>
  <dc:language>en-US</dc:language>
  <cp:lastModifiedBy>ADM BARRA LONGA</cp:lastModifiedBy>
  <cp:lastPrinted>2025-02-12T14:30:00Z</cp:lastPrinted>
  <dcterms:modified xsi:type="dcterms:W3CDTF">2025-02-13T18:41:00Z</dcterms:modified>
  <cp:revision>2</cp:revision>
  <dc:subject/>
  <dc:title/>
</cp:coreProperties>
</file>